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NC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fast large file lin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NT Filespec [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mentioned,  LCNT  uses the linefeed charact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erminations, rather than the usual carriage retur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especially  useful  in  measuring  files  creat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rocessors which do not use standard ASCII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NT provides a fast way (perhaps the fastest way) to cou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in very large ASCII files.   Works  very  fa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s, too.  LCNT is capable of counting more than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peed of the new version is increased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nput is  now  generalised  to  wildcards  with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   Makes it possible to obtain neatly formatted lin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the files in a directory, with just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 a  listing  of the number of lines in each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TEST; this problem is now  easily  solved  mer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NT TEST       (equivalent to LCNT TEST\. or LCNT TEST\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NT opens Filespec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                  CMIX 416-277-2363 (Ma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